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ind w:hanging="0"/>
        <w:rPr>
          <w:szCs w:val="24"/>
        </w:rPr>
      </w:pPr>
      <w:r>
        <w:rPr>
          <w:b/>
          <w:sz w:val="22"/>
        </w:rPr>
        <w:t>Виталий Сердюк</w:t>
      </w:r>
    </w:p>
    <w:p>
      <w:pPr>
        <w:pStyle w:val="NoSpacing"/>
        <w:suppressAutoHyphens w:val="true"/>
        <w:ind w:hanging="0"/>
        <w:jc w:val="center"/>
        <w:rPr>
          <w:b/>
          <w:b/>
          <w:i/>
          <w:i/>
          <w:color w:val="FF0000"/>
          <w:sz w:val="32"/>
          <w:szCs w:val="32"/>
        </w:rPr>
      </w:pPr>
      <w:r>
        <w:rPr>
          <w:b/>
          <w:i/>
          <w:color w:val="FF0000"/>
          <w:sz w:val="32"/>
          <w:szCs w:val="32"/>
        </w:rPr>
        <w:t>102Си ИВО</w:t>
      </w:r>
    </w:p>
    <w:p>
      <w:pPr>
        <w:pStyle w:val="Normal"/>
        <w:spacing w:before="0" w:after="0"/>
        <w:jc w:val="center"/>
        <w:rPr/>
      </w:pPr>
      <w:r>
        <w:rPr/>
        <w:t>Краткое содержание</w:t>
      </w:r>
    </w:p>
    <w:tbl>
      <w:tblPr>
        <w:tblW w:w="10774" w:type="dxa"/>
        <w:jc w:val="left"/>
        <w:tblInd w:w="-714" w:type="dxa"/>
        <w:tblLayout w:type="fixed"/>
        <w:tblCellMar>
          <w:top w:w="0" w:type="dxa"/>
          <w:left w:w="108" w:type="dxa"/>
          <w:bottom w:w="0" w:type="dxa"/>
          <w:right w:w="108" w:type="dxa"/>
        </w:tblCellMar>
      </w:tblPr>
      <w:tblGrid>
        <w:gridCol w:w="1135"/>
        <w:gridCol w:w="9639"/>
      </w:tblGrid>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Де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чная подго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ладыка кто для вас? Владыка философ.</w:t>
            </w:r>
          </w:p>
          <w:p>
            <w:pPr>
              <w:pStyle w:val="Normal"/>
              <w:spacing w:before="0" w:after="0"/>
              <w:jc w:val="both"/>
              <w:rPr/>
            </w:pPr>
            <w:r>
              <w:rPr>
                <w:rFonts w:cs="Times New Roman" w:ascii="Times New Roman" w:hAnsi="Times New Roman"/>
                <w:sz w:val="24"/>
                <w:szCs w:val="24"/>
              </w:rPr>
              <w:t xml:space="preserve">Владыка Майтрейя чем занимался? – Головерсумом - </w:t>
            </w:r>
            <w:r>
              <w:rPr>
                <w:rFonts w:cs="Times New Roman" w:ascii="Times New Roman" w:hAnsi="Times New Roman"/>
                <w:b/>
                <w:sz w:val="24"/>
                <w:szCs w:val="24"/>
              </w:rPr>
              <w:t>разработчик частей</w:t>
            </w:r>
            <w:r>
              <w:rPr>
                <w:rFonts w:cs="Times New Roman" w:ascii="Times New Roman" w:hAnsi="Times New Roman"/>
                <w:sz w:val="24"/>
                <w:szCs w:val="24"/>
              </w:rPr>
              <w:t xml:space="preserve">. Части у нас совсем не разработаны, </w:t>
            </w:r>
            <w:r>
              <w:rPr>
                <w:rFonts w:cs="Times New Roman" w:ascii="Times New Roman" w:hAnsi="Times New Roman"/>
                <w:b/>
                <w:sz w:val="24"/>
                <w:szCs w:val="24"/>
              </w:rPr>
              <w:t>продолжаем дело Майтрей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ыка Ману? – ЭП, финансовую систему Мира – разработчик систем ИВДИВО. ИВДИВО территории, ИВДИВО каждого. Как вы разрабатываете ИВДИВО территории, и чем отличаетесь от других Домов? Подразделение – Огонь и Си, ИВДИВО территории – Дух и Воля, ИВДИВО каждого – Свет и Мудрость – Эко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 от одного Владыки: - Что вы, как Подразделение делаете для ИВДИВО? ИВДИВО – Дом Янова, Янов – ОМГК, КХ – Партия. Партию вы созидаете для всего ИВДИВО - К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ану занимается практиками</w:t>
            </w:r>
            <w:r>
              <w:rPr>
                <w:rFonts w:cs="Times New Roman" w:ascii="Times New Roman" w:hAnsi="Times New Roman"/>
                <w:sz w:val="24"/>
                <w:szCs w:val="24"/>
              </w:rPr>
              <w:t xml:space="preserve">. </w:t>
            </w:r>
            <w:r>
              <w:rPr>
                <w:rFonts w:cs="Times New Roman" w:ascii="Times New Roman" w:hAnsi="Times New Roman"/>
                <w:b/>
                <w:color w:val="C00000"/>
                <w:sz w:val="24"/>
                <w:szCs w:val="24"/>
              </w:rPr>
              <w:t>От вас 16 практик Конфедеративной среды, 16 практик Конфедеративности, 16 практик на разработку каждого</w:t>
            </w:r>
            <w:r>
              <w:rPr>
                <w:rFonts w:cs="Times New Roman" w:ascii="Times New Roman" w:hAnsi="Times New Roman"/>
                <w:sz w:val="24"/>
                <w:szCs w:val="24"/>
              </w:rPr>
              <w:t xml:space="preserve">. Идёте в ИВДИВО школы и обучаетес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25: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ыка Христос – синтезирует 10 Миров. Путь Христа – Тонко-Физическая цивилизац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Конфликт цивилизаций – двойные стандарты. Если Владыки не развивают цивилизацию, то разрушается человеческая жизнь. Глава Иерархии развивал Совершенное сердце, Компетенции, Воскрешение – Общество. Когда вы последний раз воскрешались? - на 512 частей? На каждую часть отдельное воскрешение. </w:t>
            </w:r>
            <w:r>
              <w:rPr>
                <w:rFonts w:cs="Times New Roman" w:ascii="Times New Roman" w:hAnsi="Times New Roman"/>
                <w:b/>
                <w:sz w:val="24"/>
                <w:szCs w:val="24"/>
              </w:rPr>
              <w:t xml:space="preserve">Христос занимался Синтезом, и мы продолжаем его дел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айзифер – Владычица, занималась развитием семьи. </w:t>
            </w:r>
            <w:r>
              <w:rPr>
                <w:rFonts w:cs="Times New Roman" w:ascii="Times New Roman" w:hAnsi="Times New Roman"/>
                <w:sz w:val="24"/>
                <w:szCs w:val="24"/>
              </w:rPr>
              <w:t>Маха Чохан – великий луч.</w:t>
            </w:r>
            <w:r>
              <w:rPr>
                <w:rFonts w:cs="Times New Roman" w:ascii="Times New Roman" w:hAnsi="Times New Roman"/>
                <w:b/>
                <w:sz w:val="24"/>
                <w:szCs w:val="24"/>
              </w:rPr>
              <w:t xml:space="preserve"> </w:t>
            </w:r>
            <w:r>
              <w:rPr>
                <w:rFonts w:cs="Times New Roman" w:ascii="Times New Roman" w:hAnsi="Times New Roman"/>
                <w:sz w:val="24"/>
                <w:szCs w:val="24"/>
              </w:rPr>
              <w:t>Маха – Мама Плане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43: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Отца, узнайте, на сколько лет у вас Любовь. Магазин сладостей во Франции «Лайзифер». Проблемы Махи и дъявола. Муж и жена – один Отец, зеркало работает. Все отделы информации, телевидение, вышли от Мах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 56: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гружении одна заявила, что её муж, просто зверь. Как назовёшь, так и поедешь. Ваша светлость – Маха, ваша темнейшесть – дъявол, но, один отдел. Семейные ценности. Мужество пойти туда, куда все боятся – Влад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04: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арии перед практи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являемся продолжителями дел, как Владыки. Изменилось распоряжение 268 по видам организации материи. Мерность изменилась с 4096 на 16384. Планета Земля физика 33 архетипа, где 302 секстиллиона мерностей и этот люфт между 1 и 33 архетипом – развитие Планеты эпохо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14: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Практика 5. Преображение Планеты Земля на 16384-мер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52: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м мы меняем мерности на Планете? 2 месяца похода к Мории, т.к. он отвечает за развитие Владык. 4096-мерность охватывала только Физический мир, а 16384 все 4 мира МФа. 16384 капли – это характеристики Огня мерности ВЦР. На нас эта мерность включается сразу, а люди будут усваивать веками, тысячелетиями. Сила эманаций доходит до базальтовых слоёв, заряжаем 4 царства. Отец – 65 архетип, мы должны освоить половину за 5 млрд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02:09:00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питания, диетология у Све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14: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по названиям Аватар Ипостасей.</w:t>
            </w:r>
          </w:p>
          <w:p>
            <w:pPr>
              <w:pStyle w:val="Normal"/>
              <w:spacing w:before="0" w:after="0"/>
              <w:jc w:val="both"/>
              <w:rPr/>
            </w:pPr>
            <w:r>
              <w:rPr>
                <w:rFonts w:cs="Times New Roman" w:ascii="Times New Roman" w:hAnsi="Times New Roman"/>
                <w:b/>
                <w:color w:val="C00000"/>
                <w:sz w:val="24"/>
                <w:szCs w:val="24"/>
              </w:rPr>
              <w:t>1. Базовые: 512 частей*32АИ=16384</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браз ИВО Человека-творца с/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лово ИВО Человека-Посвящённого-творца с/ф и т.д.</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 16384*64 вида материи=1048576</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3. 1048576*256 типов материи=268 435 456</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 268435456*64 архетипа=17 179 869 184</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5. 17179869184*16 эволюций=274 877 906 944</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6. 274877906944*16 реализаций (Будда, Христос…)=4 398 046 511 1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сё сложить, то выходим на физику 16 архетип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36: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а луча 5 и 3 закладывали развитие науки. Философия – Луч Любви Мудрости – КХ и мы команда КХ – философы Синтеза. Компетенции – освоение матер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4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овом стяжании Компетенции преображаются.</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 6. Новая система Компетенций 6 этапов.</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2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03:3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дём к Отцу дорабатывать практи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Экополисов – как формируются залы ИВО. В зале ИВО пол из 16384 плит, соответствующих ВЦР с мерностями. Квадрат Физики в центре пред Отцом, остальные разворачиваются вокруг сферически. Пользуйтесь материалами Школ. Методика разработки мерностями. Зал Отца также отражается на 513 этажах зданий Подразделений, на 33 этажах личных зданий. Так же применить на Детском С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03:52: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к развиваются части Права Любви или Начала Мудрости? Становитесь в соответствующий квадрат и насыщаетесь Огнём, Си и мерностью. Там есть голограмма части. Идём к Отцу и стяжаем введение Человечества в эту технологию. Это продолжение дела Лайзифер. Любая работа с населением – членство Иерархии. Серапис – Лайзифер. Там где она упала, нам ещё дойти нужно. Упала и стала Владыкой ПЗ. Смотреть на всё нужно несколькими жизн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жчина счастлив множеством детей. Женщины не дорабатывают что-то, поэтому организм хандрит. Нужно 3-4 ребёнка в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ая в Индии Фаинь, в России КХ.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04:13: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 7. Введение Человечества в новую технолог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04:36: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Миров. Миры строятся видами организации материи, растёт Мудрость 10-мировая Владыки. Мир внутри нас. Зданий миров Посвящённого-Учителя не будет. Экополис ИВО – Мир Человека. Экополис КХ – Мир Компетентного или Аватара-Субъект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04:53: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 8. Внутренний Мир Владыки 10-миров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2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ец предложил новую технологию фиксации Миров и зданий. Квартира – внешнее архетипическое выражение. Мир Человека может расширятся, и не должен ограничиваться границами. Внутренние Миры все в нас, в Мирах их нет.</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05:3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споряжение 2 для кого? – Иерархии. Значит, для Членов Иерархии здания в 33 архетипе. Распоряжение 1 – ИВДИВО, для членов ИВДИВО. Для работы с 1 курсом моё здание опустилось с 34 архетипа на 8 архетип, мы стяжали 20-рицу 7 архетипа и встали на физику 8, и здание мне в этом помогало. Синтез закончился и здание счастливое вернулось в 34 архети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я Отца на военные действ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05:43: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 9. 7 Компетен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05:47: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05:48: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 10. Итог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архетипические части входят во Владыку и Ипостасное Тело входит как часть. У вас внутренний мир Владыки, а это значит, что вы на физике подтягиваетесь к выражению Владыки.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eastAsia="Arial Unicode MS" w:cs="Calibri"/>
          <w:b/>
          <w:b/>
          <w:i/>
          <w:i/>
          <w:sz w:val="20"/>
          <w:szCs w:val="20"/>
          <w:lang w:eastAsia="ar-SA"/>
        </w:rPr>
      </w:pPr>
      <w:r>
        <w:rPr>
          <w:rFonts w:eastAsia="Arial Unicode MS" w:cs="Calibri" w:ascii="Times New Roman" w:hAnsi="Times New Roman"/>
          <w:b/>
          <w:i/>
          <w:sz w:val="20"/>
          <w:szCs w:val="20"/>
          <w:lang w:eastAsia="ar-SA"/>
        </w:rPr>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cs="Times New Roman"/>
          <w:sz w:val="24"/>
          <w:szCs w:val="24"/>
        </w:rPr>
      </w:pPr>
      <w:r>
        <w:rPr>
          <w:rFonts w:eastAsia="Arial Unicode MS" w:cs="Calibri" w:ascii="Times New Roman" w:hAnsi="Times New Roman"/>
          <w:b/>
          <w:i/>
          <w:sz w:val="20"/>
          <w:szCs w:val="20"/>
          <w:lang w:eastAsia="ar-SA"/>
        </w:rPr>
        <w:t>Составление краткого содержания: Аватаресса Иерархии ИВДИВО Красноярск Шайдулина 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home</cp:lastModifiedBy>
  <dcterms:modified xsi:type="dcterms:W3CDTF">2022-07-10T22:44:00Z</dcterms:modified>
  <cp:revision>33</cp:revision>
  <dc:subject/>
  <dc:title>Кут Хуми</dc:title>
</cp:coreProperties>
</file>